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ружающую среду (ОВОС), по объекту государственной экологической экспертизы: «Реконструкция БОС ПАО «Нижнекамскнефтехим». Реконструкция узлов доочистки и обеззараживания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 14 мая 2024 года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14 мая 2024 года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 с углубленным изучением отдельных предметов» Нижнекамского муниципального района Республики Татарстан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Реконструкция БОС ПАО «Нижнекамскнефтехим». Реконструкция узлов доочистки и обеззараживания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rpn.gov.ru/public/050420241106006/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08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.04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eco.tatarstan.ru/uvedomleniya-o-provedenii-obshchestvennih.htm?page=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09.04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e-nkama.ru/documents/4594/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09.04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ПАО «Нижнекамскнефтехим»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sibur.ru/nknh/ru/disclosure/proekty-nknh-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12.04.2024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e-nkama.ru/documents/4594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16.04.2024 г., а также 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фициальном сайте ПАО «Нижнекамскнефтехим» 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sibur.ru/nknh/ru/disclosure/proekty-nknh-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12.04.2024 г.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бумажном носителе – по адресу: Республика Татарстан, г. Нижнекамск, ул. Сююмбике, д. 59, Библиотека семейного чтения № 4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становление мэра города Нижнекамск Республики Татарстан от 22.04.2024      № 12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e-nkama.ru/documents/4594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2.04.2024 г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слушаниях приняли участие 180 человек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е общественных слушаний были заслушаны доклады руководителя по экологии ПАО «Нижнекамскнефтехим» О.А.Гришакова, главного инженера проекта, к.т.н. ООО «АСП АКВА» А.И.Насибуллиной, ведущего специалиста-эколога             ООО «НефтеСтройПроект» К.Г.Сафиуллино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Реконструкция БОС ПАО «Нижнекамскнефтехим». Реконструкция узлов доочистки и обеззараживания»,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о объекту государственной экологической экспертизы: «Реконструкция БОС ПАО «Нижнекамскнефтехим». Реконструкция узлов доочистки и обеззараживания» признать состоявшим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по материалам оценки воздействия на окружающую среду (ОВОС) по объекту государственной экологической экспертизы: «Реконструкция БОС ПАО «Нижнекамскнефтехим». Реконструкция узлов доочистки и обеззараживания» доведена до сведени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ируемые мероприятия по намечаемой деятельности – реализация проекта «Реконструкция БОС ПАО «Нижнекамскнефтехим». Реконструкция узлов доочистки и обеззараживания», ​ одобрены и поддержаны участниками общественных слушаний. 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050420241106006/" TargetMode="External"/><Relationship Id="rId3" Type="http://schemas.openxmlformats.org/officeDocument/2006/relationships/hyperlink" Target="https://eco.tatarstan.ru/uvedomleniya-o-provedenii-obshchestvennih.htm?page=1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-2" TargetMode="External"/><Relationship Id="rId6" Type="http://schemas.openxmlformats.org/officeDocument/2006/relationships/hyperlink" Target="https://www.e-nkama.ru/documents/4594/" TargetMode="External"/><Relationship Id="rId7" Type="http://schemas.openxmlformats.org/officeDocument/2006/relationships/hyperlink" Target="https://www.sibur.ru/nknh/ru/disclosure/proekty-nknh-2" TargetMode="External"/><Relationship Id="rId8" Type="http://schemas.openxmlformats.org/officeDocument/2006/relationships/hyperlink" Target="https://www.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5:00Z</dcterms:created>
  <dc:creator>Отдел организациооной деятельности совета</dc:creator>
  <dc:description/>
  <cp:keywords/>
  <dc:language>en-US</dc:language>
  <cp:lastModifiedBy>ОТ</cp:lastModifiedBy>
  <cp:lastPrinted>2024-05-17T08:48:00Z</cp:lastPrinted>
  <dcterms:modified xsi:type="dcterms:W3CDTF">2024-05-17T05:48:00Z</dcterms:modified>
  <cp:revision>3</cp:revision>
  <dc:subject/>
  <dc:title>П О Р Я Д О К     В Е Д Е Н И Я</dc:title>
</cp:coreProperties>
</file>